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Шрифтовые компози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Шрифтовые композиции постоянно используются в дизайне окружающей среды. Это – памятные доски, вывески, надписи на упаковках и этикетках промышленных товаров и т.д. Надписи имеют не только информационное значение, но и создают эстетическое качество среды обитания челове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зависимости от назначения, шрифт может быть изящным или массивным, строгим или живописным. Главными эстетическими критериями выбора того или иного шрифта является гармоничность его пропорций, красота рисунка каждой буквы, простота и понятность, четкость и соразмерность. В шрифте все буквы должны гармонично сочетаться друг с другом в любых возможных комбинациях, быть красивыми и хорошо читаемы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Еще на заре своего развития человек стремился зафиксировать и передать определенную информацию с помощью шрифта, отразить исторические события и свое отношение к ним. Это послужило причиной появления предметного и картинного письма. Постепенно, для ускорения процесса письма, появились знаки-символы. Такой вид письма называется образно-символическим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аиболее ранним примером образно-символического письма является клинопись, созданная в IV тысячелетии до н. э. древним народом - шумерами. К нему относятся и китайские и древнеегипетские иероглифы. Древние правители увековечивали в камне свои имена и деяния, победы над врагами значительные события политической жизни. Камень, единственный в то время долговечный материал, выполнял роль носителя информаци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ного интересных примеров использования шрифта в архитектуре можно видеть в искусстве и архитектуре Древнего Египта. Египетское иероглифическое письмо возникло в четвертом тысячелетии до новой эры. В нем было до 600 изображений предметов, людей, птиц, животных. Египетские мастера очень искусно, с учетом условий восприятия и освещения текста высекали свои рельефы на обелисках, пилонах и колоннах храм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 базе египетских иероглифов был создан древнейший алфавит. Алфавитом, или азбукой, называется совокупность знаков, принятых для обозначения звуков речи в письменной системе какого-либо языка и расположенных в определенном порядке. Знаки алфавита называются буквами. Алфавит, буквы которого имеют общую закономерность своих начертаний, называется шрифтом. Шрифт, как конкретное воплощение алфавита, непосредственно связан с инструментами и материалами, с помощью которых осуществляется письмо и обусловливается материальной культурой общества и его эстетическими нормами, вследствие чего, шрифт постоянно претерпевает заметные изменения в ходе исторического развит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мерно в X веке до н. э. греки создали свой алфавит и добились большого совершенства в написании текстов. Они встречаются не только на гробницах, но и в святилищах и даже в частных домах. В отличие от надписей Древнего Египта, где многократно поминался и прославлялся фараон, здесь надписи выполняют иную, более информационную роль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 надписи греки предъявляли требования как эстетического, так и функционального характера, учитывая условия восприятия текс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реческие колонии в Италии перенесли туда свою письменность. На ее основе были созданы различные варианты латинского алфавита. Греческие буквы на итальянской почве эволюционировали в течении долгого времени, и постепенно приобрели такие начертания, которые мы называем латинским, а не греческим письмо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Если греческие надписи состояли из высеченных букв одной толщины, то в латинских надписях у букв появляются различные толщины у основных и вспомогательных штрихов, а также существуют засечки, появление которых обусловливалось спецификой высечения букв на камне. Эти засечки, появившись чисто технологически, были в дальнейшем художественно обыграны, превратились в изысканные форм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 появлением христианства появляются и ранне христианские надгробные надписи с именем усопшего. Иногда рядом изображались символы христианской веры: рыба, голубь, якорь, пальмовая или оливковая ветвь. Стечением надписи становятся многословнее. С IV в. появляются в христианских надписях закругленные начертания бук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надписях раннего средневековья, в большей или меньшей, мере сохраняется античная форма, которая внешне усложняется. В романской и готической архитектуре шрифтовые композиции мы видим на порталах и в  интерьерах храмов, на надгробных плитах, саркофагах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эпоху Возрождения появляются теоретические трактаты о построении шрифта. Дюрером исследуются закономерности размещения шрифтовых композиций на зданиях. В основном, в применении шрифта в архитектуре копируются античные образ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архитектуре стиля барокко шрифтовые композиции были созвучны времени. Они приобрели вычурность, декоративную сложность. Всевозможные вензеля на порталах храмов и общественных сооружений, декоративных металлических воротах, надгробиях и памятных досках украшали и без того пластически сложную архитектур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 середине XVIII в. происходит переход к классической антикве в шрифтовых композициях на зданиях и сооружениях. В начале XIX столетия появляется новый, так называемый египетский шрифт (брусковый), у которого была одинаковая толщина всех линий и засечек букв. Пропорции букв и расположение засечек такие же, как и шрифта антиквы. Шрифт гротеск (рубленый), как и египетский, возник в Англии в начале XIX века. Структура букв гротеска сходна со шрифтом антиквы. В гротеске как и в египетском шрифте все штрихи букв имеют одинаковую толщину. Отличие гротеска от других шрифтов - отсутствие засечек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д влиянием декоративного искусства на рубеже XIX и XX веков появляются своеобразные по начертанию шрифты, созвучные стилю модерн, господствовавшему в то время. Образцы этого шрифта были и на зданиях. Среди растительного орнамента располагались шрифтовые вставки, вензеля, монограммы, как правило, в технике поливной глазур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Шрифт в русской архитектуре использовался очень широко - во всевозможных закладных и памятных досках на стенах древних церквей, надписях на общественных зданиях, стелах, обелисках, памятниках, надгробиях. Они выполнялись в камне, выкладывались изразцами, изготавливались в меди и золотились, а в интерьерах писались краской. Азбуки, ставшие основой славянского письма, называют глаголицей и кириллиц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конце XIV-XV вв. возникает скоропись и вязь. Вязь - декоративное письмо, где каждая буква делается элементом украшения. Важнейшим событием петровской эпохи (1708 г.) стало создание гражданского шрифта. Сам Петр I принимал активное участие в его создании. Форма русских букв была изменена на основе латиницы. Вершиной русского шрифтового искусства можно считать шрифт русского классицизма. Шрифты того времени (елизаветинский, александровский и академический) оказали огромное влияние на современные буквенные констру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Шрифтом, наиболее соответствующим прикладному искусству и архитектуре конструктивистов 20-х годов XX века, оказался шрифт рубленый. В 40-50 годы архитектурный стиль меняется, теперь ему больше соответствуют шрифты, основанные на классике. Поэтому надписи станций метро, построенных в 40-50 гг., выполнены на основе антиквы, в различных ее вариантах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80-е годы, надписи в большинстве своем выполняются уже на основе рубленого шрифта, гротеска и скелетного гротеска (узкого архитектурного шрифта). Современные шрифты разделяют по технике воспроизведения: рукописный, рисованный, гравированный, типографский. По начертанию букв: курсивные, наклонные, нормальные, узкие, широкие, светлые, полужирные и жирные. Шрифты одного и того же начертания объединяются в одну гарнитуру. Каждая гарнитура имеет собственное наименование: академическая, романская, гротеск и т.д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 всем многообразии сооружений, на которых пишутся надписи, материал выполнения надписи довольно ограничен. Имеются в виду надписи в архитектуре, выполненные в долговечных материалах. Это надписи в бетоне с включением других материалов и обработанные различными способами. В основном, это или врезанные буквы, или буквы выступающие от поверхности стен. Очертания букв на бетоне воспринимаются за счет светотени. Если буквы выполнены в граните или мраморе, характер букв тот же, что и в бетоне, но буквы почти сплошь врезные, глубина врезки меньше, т. к. восприятие шрифта идет не только за счет светотени, но и за счет разности фактур (полированные, матовые, прочеканенные поверхности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актикуется изготовление шрифтов из кованой меди, кованого алюминия, литой бронзы, литого стекла. Есть много примеров комбинированных надписей. В применении шрифта в архитектуре существует ряд специфических проблем и особенностей. Для обеспечения синтеза шрифта и архитектуры необходимо учитывать характер самого здания и роль и характер надписи на этом здании, ее эмоциональную и функциональную роль, а также масштаб текста и здания, условия восприятия текста с различных точек, условия освещения текста, его удобочитаемость и композицию самой надписи 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м здан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которые общие правила работы над шрифтовыми композициями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 работе над шрифтовыми композициями следует соблюдать несколько правил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большое внимание следует уделить общей композиции надпис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в пределах одного текста шрифт должен быть построен по одному принципу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ри выборе композиционного построения всей надписи текст целесообразно разбить на части по смыслу и определить те группы слов, которые несут на себе наибольшую смысловую нагрузку. Эти слова возможно выполнить в большем размере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асстояние между строчками может быть различным, но оно не может быть слишком большим, например превышающим двойную высоту букв, что может разрушить единство текст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слишком малое расстояние между строчками также нежелательно, оно затруднит чтение текст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положение строк может быть симметричным или асимметричны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асстояние между буквами зависит от выбранной общей композиции текста. Если в композицию вместе с текстом входит орнамент, то необходимо соблюдать стилевое единство шрифта и орнамен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чинать работу над текстом нужно с определения его композиции. Сначала нужно рассчитать размер надписи по длине и ширине. Общая длина текста складывается из суммы ширины букв, интервалов между ними и интервалов между словами. Интервал между словами принято брать равным расстоянию между двумя буквами и плюс сама буква. Если в гарнитуре буквы «О» и «С» имеют круглые очертания, то они располагаются на различном расстоянии от, например, букв с наклонными боковыми очертаниями - «А», «Л», «Я», и др. и букв прямоугольного начертания - «Н», «П». Интервал между буквами «С» и «Я» или «О» и «Л» намеренно уменьшается, и тогда сохраняется цельность восприятия слова. Таким образом, в большинстве шрифтов построение интервалов между буквами предполагает их переменность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собую группу составляют так называемые рисованные шрифты. Они отличаются индивидуальностью и большим разнообразием форм. К рисованным относятся шрифты древних цивилизаций, но и сегодня создание таких шрифтов интересует многих художников-шрифтовик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Если буквы имеют прямоугольное начертание, как в художественном шрифте "гротеск", (упрощенной формой которого является "узкий архитектурный шрифт"), то для удобства расчета надписи по длине можно воспользоваться формулой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 = I - М/М - 1, где А - это интервал между буквами, I - длина строки, N - общая длина всех букв в строке без учета интервала между ними, а N-1 количество интервалов между буквами. При таком расчете можно задаться условием, что промежуток между словами равен одной букве и двум интервалам между буквами в слов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особы использования шрифта в макет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Изготовление шрифтовых композиций приемами макетирования позволяет воспринимать буквы, как элементы объемно-пространственной композиции. Начинать работу над текстом нужно с определения схемы композиционного решения. Затем надпись нужно рассчитать по длине и высот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макетировании разнообразие поставленных композиционных задач вызывает необходимость использования различных шрифтов. Существует масса способов использования шрифта в макете, более или менее трудоемких. По технике изготовления их можно разбить на две большие группы - объемный и плоски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олее полно материал по теме «Шрифт в макете» можно прочитать в пособии «Макетирова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2:00Z</dcterms:created>
  <dc:creator>Irina</dc:creator>
  <dc:description/>
  <cp:keywords/>
  <dc:language>en-US</dc:language>
  <cp:lastModifiedBy>Irina</cp:lastModifiedBy>
  <dcterms:modified xsi:type="dcterms:W3CDTF">2009-11-05T06:56:00Z</dcterms:modified>
  <cp:revision>1</cp:revision>
  <dc:subject/>
  <dc:title>Шрифтовые композиции</dc:title>
</cp:coreProperties>
</file>